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ศรีอม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ภัท เอี๋ย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ารัศม์ เอกธนะ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ชานน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เถร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ย์ตา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มบูรณ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รง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ิกเกียร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สำอา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า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อกบวร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นอก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้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บุณยสุทธ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ปกรณ์ บุญขันต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ช่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ฐมภคว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เร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น้อ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ิ่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-102 </w:t>
          </w:r>
          <w:r>
            <w:rPr>
              <w:rFonts w:ascii="CordiaUPC" w:hAnsi="CordiaUPC" w:eastAsia="Angsana New"/>
              <w:b/>
              <w:b/>
            </w:rPr>
            <w:t>การถ่ายภาพเชิ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