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บูลย์ กลั่นผล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ปกรณ์ พรรณานนท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ัตกะว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วัฒน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ู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จรงค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กร มีพร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บุญ ลีลา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5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ท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ินทร์อา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พัทธ์ รัง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เกาทัณฑ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ยชญ์ วงษ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ลี้รัตน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ยัคฆ์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รจ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จรัสวงศ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ช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