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ขอ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ตธร รอ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เขื่อ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ุทธ์ คณิตกุล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ฟัก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ว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รรคเด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พงศ์ พิศาล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ล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ลักษณ์ อภิรมย์ณั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น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งาม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ศรี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ขาว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ธาร ฉัตรเลิศ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่ว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ทิพย์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า จันทะค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ข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ใจ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ข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ห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จารุ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พัน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กั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ธีร์ ประ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จิรพน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จิรพน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ธนโชติวร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พ่ว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ฤกษ์เนา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ภา ปะก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สด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บ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กรานต์ วรรณ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เลิศวิทย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กล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์ ทิพย์ธา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ุมั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ุขวิญ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สละ รุ่งกิตติ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ศ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ันธ์ อนะธรร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แก้ว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10 Retai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