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Vardhan M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RITHIK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pp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ti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ikshy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n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k Ratna Kans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anus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bek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DESH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KE CHHIR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nish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r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P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in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j Kunwar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e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imanshu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ki Yang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sroor Ahm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l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Dhak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cha Tandu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hard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y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n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Gork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ashan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i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ikriti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3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