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ภรณ์ ฉินสุ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3 General Physic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