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วศิน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ชีวกฤ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ญ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มินท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ก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อินทร์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อ่อน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อ้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ัตนะ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กษ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ทวีพัฒน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 จีร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สกุล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รัณย์ นุช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กร ทัพ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จัน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ลภ์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ปี่ย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ณยา นุ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ศ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รุณสิ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ธร ช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ห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ุ่ม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ทองบา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ภิบาล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่อนเอก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ซ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พงศ์ วรพ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ทอ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ด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ศรษฐ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เจี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สง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แด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ะว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รา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ธ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รอ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ทีย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ถ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า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ูน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วรรณ์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ถนอ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ป้น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กรณ์ จินด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ขโข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ั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ภัสสรณ์ ทองเลิศ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 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กาญจนเสร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วงษ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เงินกระแ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วงศ์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ศิรวร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สมเจต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ื้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ที่ย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ภรณ์ ชาแด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ูด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รหม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ชติ ยอ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ันลยา แก้ว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ญู อิน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 เพ็ช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ลิตา โอวา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พล ไทร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โ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สรณ์ เฮง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กลิ่นหร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