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อำไพเอี่ย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พรัตน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าภา ศรี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202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