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ปกรณ์ พรรณาน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ัตก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