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า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อ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เชิด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นา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กิจ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่น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ค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ด้ว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ิ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กม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รากรณ์ ฉัตรพรวรั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4 Innovation for Organization and Human Capit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