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ฤทธิบัน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เขจ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ป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จน์ ธิติธาวิ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101 Programm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