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บุญ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2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สุวรรณภ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ัย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ศพล จงบุญเจ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เสถียรจรั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4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พัทธ์ สมุทร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ศ์ ฤดีดวงประ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าภา ประสพ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ตา สาระ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วาพัฒน์ วากสิ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ล ลิขิตอธิค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พล จันผก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ศ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ลิต เขียวช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า ปุยส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วริศ วิเชียร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ภูธ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0462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ยุทธ พะกะ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046003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ภูมิ สุพาน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ักดิ์ศิริ ไวย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จ แมลงภ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พันธุ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พิรุณกาญ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อิสไมล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นี นิล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รณ์ จิตต์มะกล่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ัทยา ตาลป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ทักษิณทวี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ธรณ์ ภัทจารี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หลง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สกุล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พวง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ปุณณา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ดาพร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จำป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อึ้งบรร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องอาจโฆส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หมินทร์ เดชจีรัฐ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มงคลก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ประภา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เทพ วุฒิไมตรีจิต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ุฬห์ นวล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อนุ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ฐาทิพญ์ ลิ้มสุธา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วงษ์จัน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ดา อุทัยอ่ว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มล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ชา เนติ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อี่ยมเง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สริมสิ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วงพร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 เจียม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ธนชัยสา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วิศ เทศ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วัจนะ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ญชัย คงค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ลายคราม สุจริต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เหมือน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กุล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ะดับดาว บุญธิ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ชิต ศ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ครุเวช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ชัยช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รียงไกร พรฤษีไตร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ศ์ ทิพย์จรู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รพศิริ สิทธินันท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ิน แว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กรณ์ กิตติบุญโญ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องพล ธิกาปู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นุภาพ จันทิพย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ชต์ ปิ่นกุม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จิน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ลัย นิลพรายแว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ยา คงแส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ฎฐวุฒิ อั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ทัต รัตนวิเศษ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ผาตินรเว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จน์สิทธิ์ วรสุขวณิ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4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ล กุมาร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Radio-Television-Fil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5-322 Graphic for Media Produc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