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กิดช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ฌา 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ตร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ชร์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ถนอ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อัจฉ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มณี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ซึงสน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ซ่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ผด็ด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ปิ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อัศวธนั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 ธุว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สรัตน์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กนกสิน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2 BUSINESS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