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ทรภณ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ลิ่ว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รชย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อุด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ฌาณ จำ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ษินี รัตนะ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2 Scoring for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