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ักดิ์ศิร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ศิริแก้ว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นภนต์ ทุ่งคา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9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