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วั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ธนวัฒน์ร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พิทักษ์อั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68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