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นตรี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ฤทธิ์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งษ์ ฤทธ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1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