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หล่าหว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นิลรัตน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ุ่งโรจน์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 ภาจิต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ภาจิต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รงคุณ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งามเจ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5 Automotive Parts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