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ณา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ธน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งศ์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คมเมอรอน เจมส์ ล็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ชุติเดชชญ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ร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ไช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์ชวนี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งา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จียร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ณิณท์ ศิริโชค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