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อิสไมล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ท์ วิริย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นรี มนู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กิตติวิท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ทธิเริง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รุณ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ขาว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โลชาห์ หน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ล น้อ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าช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ฟรีเวียร์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พย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พธิ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กล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จีร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ำ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