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ทอง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ดิศ รติ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เรืองเดช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ยะห์ แม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แส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รหม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ชต์ 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่อนเฉ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สิทธิ์ วิทยกิ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ภรณ์ ภูโป่งซ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าษฎร์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วะม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 เหมื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เกาทัณฑ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แว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อ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ดาวค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พวั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สง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ุฒ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้อม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าวรรณ กะตะ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รา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ีด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สม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ล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ต้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ุญ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าตย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พลจ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พงษ์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เฮ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ั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วีย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า แก้วก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ราณ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า ไปใ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ราพร บุญญ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ะร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ภู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สุข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นก พุ่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งนุ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ธีรสุนท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นก กร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ุฒิพงษ์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ีย์ แว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งษาม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ญา พรห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น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จันทร์ส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หล่า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พ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อ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หมู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ปัก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ขียว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ันหลุม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นันทส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ิณี ดวงม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องส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ฟ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รา ทองเนื้อ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ส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่อ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ทะ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อุ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พรม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ตะเคียน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พ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ล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เตช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วิ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ุล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ี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ย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พน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หว่า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กกร คุณะ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ญญา ภู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พ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ิไล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จรีย์ สัสดี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กุล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ว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สิ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ติด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ัยภรณ์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ฐนันธ์ อ่ว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รัส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 กร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คำ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หงษ์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 รัตนวร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์ โชติพัฒน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ชานน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ฉันท์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ภูมิ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น้อ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แก้ว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เถร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ชั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น้อย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ิ่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ญ ช่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 ชูเกียรติพ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ูมิ ทวีวงศ์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ช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ฉัตรวรสฤษ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 สีม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วิส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ม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ิต สุธิกุ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วัง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อิ่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มั่งมีธ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ตั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ล้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วัน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พย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ล พิภพโสภ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จริญศุภ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ภัทรจิตติ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กำจรพ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ังศุ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มบุญ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สา สุวรรณ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ุวรรณวุฒิพิ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ุธ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โย ไอเน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บริน่า ดี เวลดูเ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ากาช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ร ชุ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ึง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บุญโ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ลิมา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พุทธ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ทราย ก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สาเร๊ะ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ประ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ง่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วรรณ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งบุญ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ภา สีดอก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าท ศรีวรรณ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พาณิช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สัมพะ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ิทธิกันต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โพ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มาล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เข็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ลาภ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บุญว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ภู่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็งไร่ข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สาธิตนิม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พ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ย็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ัส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ษ โจ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ก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หิรัณย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ชญา ไชย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เหลียว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แข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คำ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ฮ่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ฉัตร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น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ษณีย์ ท้าว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แซพา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ช่อ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น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ครือ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อินทะ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ันท์ เสือ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ว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ช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็ก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ปกรณ์ พรรณาน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ัตกะ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ประเจ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วัฒน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ปัถ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นัช จันทร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โพ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กียรติศิร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ณ์ ลิ้มโรจน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าน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อี่ยม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ทอง อ่วม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ภิมหามงค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ษร โล่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ตชะ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ตรีเพ็ช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แจ่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ณรัตน์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หล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กา กุ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เนื่อง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ณัฐ เหล่า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ชฌ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บวรชัย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วัฒน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อัครส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พร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บุณยสุทธ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อดิศร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ทร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าช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น่า ฐา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ฐิ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ภ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เชต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ศักดิ์นา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ตี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เล้า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ประเสริฐ ประเสริฐ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ุณ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ินทร์ เดชจีรัฐ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ประ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วุฒิ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 นวล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เจีย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รัพย์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ศักดิ์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มบูรณ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าว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า เสือ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จุ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ภภานุช ลาภ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ก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อก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ู่ท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ษณ์ ศักดิ์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กาญจน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รร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าสตร์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ท วิเวช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บัณฑิต เภ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นิติธ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่นทิพย์ หวา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คลั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ฒน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คง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กระป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ธ ดิษ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หลือง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ดดา ทอง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ภา กอบ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    บัว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ุลจน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ณิล ตันเดช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จิรสวัสด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ม้ยขันห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โภชน์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นาคม ด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นิภัทธ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ฎาร์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ติม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ติณวัฒ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ศรี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ิบู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ศ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นุช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วย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ฎาภรณ์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ขจัด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จิตร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วัสดิ์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ารี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ำต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ย้มสาย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จ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ินท์ ว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คาร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ิงห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ฤทธ์ ศิริว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ิตย์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ะวี หุตะ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ฐมภคว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ตุ้ม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สภณ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เนีย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ิ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นท์ อิทธิสา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ิ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ิริวนา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ศรี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ันธ์ ชุนพ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ชม ตั้งอม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ป้น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นาข้าว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นก อุตตสุ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อย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าถ ขา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สมร อม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าข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ภาร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ดี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งศ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ั้งสุขเกษม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มาต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เอียด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รัตน์ อิสระรังสี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ัศวเดชาชาญ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เรียม ยีปาโล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ติชัย ทอง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ศรีว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ลออ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วรรณ ไทร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ใจแน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ปิ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เขม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กุ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เจริ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วัฒนะ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าล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ิมา เจีย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ชวลิต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ี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อม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ธร พันธ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จรุง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ศรีจักร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ชาน์ บุญศรีพ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ัก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ญ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ใช้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นาถพิร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จันท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ยนนท์ กนกดีสีห์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พุก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ะรัตน์ ศุภาโกม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ภา พ่ว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คำ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ันธ์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บุญเกิ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ชะ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เพ็ญ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ร้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ล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รร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ชญ์ วิโรจ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ล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ุลตันติ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 น้อ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ด้วง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จุฑา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ปัตตะ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สดาร์ ธีระอรรถ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ตั้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ฐาปนก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วิทย์ พฤ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สงวนสินธ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รัต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ีตรา จิระประดิ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ุฒิ ไอศูรย์พิศา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ันติ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วรัญ ญาณวัฒนาน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เดี่ยว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ินทร์ สกล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ทธ์ ยอด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สุวจิ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ข ตัง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สิงห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ัส เพ็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จักร จันทร์วิเม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ทอง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หม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ิล สมิทธ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ชา สุมิต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ลิ้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ธ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วิรัตน์เศรษฐ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อรรถ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เภตร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ต้น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วัช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งา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จันทร์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ทะ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ศรา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ดา สิทธ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บุ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ิทย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ค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ตวงวิทยสุ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สมคิ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จึงเจริญ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หงษ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บุหง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ัญภั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บูลย์ ด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ชัย แด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อัศด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หทัย เหล่าวิท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พัชญ์ สรร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วรรณา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พชร เชื้อ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-101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