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NAZMUL IS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GAJAN AGA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EMU JUHANI KAL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MICHE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ISABELLE ANDER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SSAM ISMA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TTHIAS JOHANNES PAUL JA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LO VAHLENBRE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SAKU JUHANI POHJ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