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F BA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วช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LW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YAWT Y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ANDAR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YIN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YE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O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MYAT S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AMIN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INT ZU WIN WI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YA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AT PYIE PYI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Y LAE LA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OE PWINT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MIN THEINGI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N THANT SHWE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NANDAR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E EI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TH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I MO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TT THONDAR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WAR NW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HNIN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FFRY BIAK ZA HM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ONE MYIN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 MY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O THEINGI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I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HK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IN Y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N LEI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E HTA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HIN MOE MYI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 PYAY W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AKE SOE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BOZO KORBMAC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KATHARINA ANNE HEINE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ILIP PANKO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0 Investment Ba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