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ตรา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สิต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ภาส ชาญบัณฑิต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ร สวรรค์นภ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ภูกิจ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า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มหาม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ข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ารุ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ิขิตประก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ะ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ินว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Chia-J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ปั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มิทธิอรรถ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ฤษณา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คก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เปรมจิตต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ช่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สกุลเลิศ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2 CROSS-CULTUR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