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YA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KE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BAO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Y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Y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B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