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ตร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 ธุว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ล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วั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พรว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นารัต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รินย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อัศวธนั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ิติกาญจ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จันท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211 Public Relations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