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พัฒน์ ห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ก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 พรกำเหน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8-334 Introduction to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