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เจี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อมร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พงษ์ ฤทธ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นอก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้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อี่ย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ย์ตา ขุ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ช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ระ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พงษ์พ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ตันเเส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งศ์ พงศ์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ภัทรจิตติ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กร ชุ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ลิมา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ช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ี หวังสุ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กียรติศิร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ศรีวรรณ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สุขพาณิช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ดีด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พ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ยันต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สมป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ชร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ฉัตรวรสฤษ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 สีมา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เภ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ทิพย์ หวา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คลั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หมื่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ธ ดิษ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ส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ทธิด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พิมพ์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มานะ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โนทัย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พลทมิ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สวรรค์ โล่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รวงศ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 คำท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จันทร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ไผ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-114 </w:t>
          </w:r>
          <w:r>
            <w:rPr>
              <w:rFonts w:ascii="CordiaUPC" w:hAnsi="CordiaUPC" w:eastAsia="Angsana New"/>
              <w:b/>
              <w:b/>
            </w:rPr>
            <w:t>รู้จักชีวิตผ่านจิต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