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ี จันทร์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หม็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โลชาห์ หน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น้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กลิ่นห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สิทธิ์ 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ชัย ไชย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เดช มนต์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อภิเดชพนา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ประสงค์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ณัฐ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าน แพทย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ชุ่มช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นม์ นาด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พฤทธิ์ บั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ฐชัย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งศ์ น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า ย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วิชญ์ ปฐมน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อดเกียรติ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ถาพร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ิทย์ สุปิ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ชน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ธร ตรี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เดช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เทพ ธนดล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ม พ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ล เพช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วา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ณรงค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นันท์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มสันต์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ตวัต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พล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ท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ทธิพล ไก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ช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ทธวัฒน์ สีเรื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ยธิน น้อย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ำรงชัย บุญ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ภูมิ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กันต์ พาทุ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ชาทรัพย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ฒิ พล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วนารถ บุญ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เรศ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อาจ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ฤษณ์ สกุล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เกียรติ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ศนัย ไถว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ุฒิพงศ์ ช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ภพ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ะวรรธน์ หอ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สกร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พล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พล สุวรรณ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 วิริธัชว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พล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ปรา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ะต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นันท์ พันธ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ตน์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โชค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ศิ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รินทร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ภณ คำ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ภัทร วรรณ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งษ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สุข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พล แส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ญญา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พล พ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ศักดิ์ อ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ิร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ชาน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ณัฐ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วุฒิ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วฉัตร โพธิ์ศร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มาศ สิ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กฤต สิถิ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ต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ยุทธ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วิชญ์ ภูวเรือ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กา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าวา ใ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ศักดิ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ชัย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วัตร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