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ลิศรุ่ง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1 I can do it in English!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