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ณ์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จักร์ ปัน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นึ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สรัตน์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สงศรีจั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ณุพงศ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ฤชาพาณิ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รัณย์ นุช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ินทร์ เกา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ธัญญา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นต์ เมฆ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ิศ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พ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พร หัสย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รัตน์ อิสระรังส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พันธ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ศรีจักร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ันท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จุฑ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ปัตต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ดาร์ ธีระอรรถ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ตั้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ฐาปน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งวนสินธ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ีตรา จิระประดิ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รพสิทธิ์ ด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ชัย ไชย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เดช มนต์ข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อภิเดชพนา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ประสงค์ สาย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ณัฐ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าน แพทย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ชุ่มช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ชนม์ นาด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พฤทธิ์ บั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ัฐชัย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งศ์ น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า ย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วิชญ์ ปฐมน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อดเกียรติ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ถาพร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ิทย์ สุปิ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ชน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ธร ตรี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เดช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าเทพ ธนดล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ม พิญ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รพล เพช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วา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ณรงค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นันท์ อายุ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ร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คมสันต์ อ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ตวัต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พล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ล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ุท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ทธิพล ไก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ช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ทธวัฒน์ สีเรื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ี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ล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ยธิน น้อย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ำรงชัย บุญ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ภูมิ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กันต์ พาทุ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ชาทรัพย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าวุฒิ พล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วนารถ บุญ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มเรศ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อาจ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ฤษณ์ สกุล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เกียรติ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ศนัย ไถว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ุฒิพงศ์ ช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ภพ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ะวรรธน์ หอ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สกร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พล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ะพล สุวรรณปากแพ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 วิริธัชว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ครพล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กานต์ ปรา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ะต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นันท์ พันธ์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ตน์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โชค ผิ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ะ ศิ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รินทร์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ัทรภณ คำ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ะภัทร วรรณ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พงษ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สุข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ค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พล แสง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ญญา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กล จุฬ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ะพล พ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ศักดิ์ อดุล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ิรุธ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ชาน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ณัฐ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วุฒิ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วฉัตร โพธิ์ศร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มาศ สิ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นกฤต สิถิ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ตตพล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ชัย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มงคล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ยุทธ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 อุจฉ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วิชญ์ ภูวเรือง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นธกานต์ กา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าวา ใ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ศักดิ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ชัย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าวุธ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วัตร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6 ASEAN in the Modern Worl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