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D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U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Basic Mathematics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