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ยะว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ขุน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นราก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ดา ธา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วี เทียน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จร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ประจวบ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ถ่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วงษ์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กอง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จันทร์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ดี สาย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ว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ษฐา อำรุงจิต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ติญญา ขวัญ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ย์ ละเอ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พูนธ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ัตติยวรรณ์ จัน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ฤท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ญจน์ ค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วัลย์ ถนอม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แป้น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กรณ์ จินดาฟ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สุขโขม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 นา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215 Introduction to International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