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รรณพ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ุริ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ธรัชต์ ปลื้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21 Pharmaceutical Technology Laboratory for Clinical Pharmacist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