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ชต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เกาทัณฑ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รา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น้อ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ญ ช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 สี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สุธิกุ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ตั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บริน่า ดี เวลดู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ราย ก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บุญว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็งไร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ย็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นัช จันทร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กียรติ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รีเพ็ช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บุณยสุท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า เสื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ภภานุช ลาภ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ณ์ ศักดิ์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นิ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ิงห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ุ้ม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อิสระรังส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ัฒนะ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วลิต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พันธ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ศรีจักร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ใช้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ันท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ุก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น้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จุฑ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ัตต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ดาร์ ธีระอรรถ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ตั้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ฐาปน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งวนสินธ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ีตรา จิระประดิ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ข ตัง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