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 กิจ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อินท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 เอก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ธน์ ชุณห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นพรัตน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งษ์เพ็ช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39 Opensource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