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ป้อ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กลึง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ปิติวิทูร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สว่า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ัจน์ ตันเส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จ เม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ต 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มา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นท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วชยันต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อยู่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งศ์สุริยะ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หลืองจรัส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อภิฉัตร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ดา จันทร์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ู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วย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หวังแหมะง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ทธิ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ตรี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กษ์ ศิร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ปกรณ์ บุญขันต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ัทร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ลป์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พัต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ิจิต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ธร เง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รืองวิท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คร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อิสรานุ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ดิสุ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อรุ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จวี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วศิน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ตั้งวิศ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มตต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ิ่มจิร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ได้ลาภ ไพบูลย์โพธ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ตา 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ะ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คก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รรถอ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ิ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เฉลิม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าล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ล อิ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ขวัญ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ธรรมาภิ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ม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ิษ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พ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รินทร์ ปัทมชัย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ชติ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ชญา แส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ธัม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ิร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วสันต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ดวงล้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รุ่งมานะเศรษฐ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