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ม่น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กุลพ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นต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้องอ้อย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สุข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ำนาญ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ูล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ไช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งสีรัตน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