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์ แย้ม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้อย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รน์ จรู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นาคทิพ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ยนาวิน ศิลป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อินท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ยศ ถึก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ญา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ิต อ่ำ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นิมิตรโภค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ส่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หา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พร มุสิก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หล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ฟนาน กาลาเ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่วมจ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เกื้อกูล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ิริรัตน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นุรักษ์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นธ์ กัณฑ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รรฆ์ ใคร่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นิ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ิดา สร้อย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ใบต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อังคณา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ไข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ศวสุ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ษ์ กิจป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จรูญวิท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สกุล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สนอง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กุลจรัส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ภาส โพธ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ถิ่น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บุญ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ภาณ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หน่อ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เขีย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เครื่อง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ชร์ เลิศอารมย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นิตย์ ลาภล้อ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ชื่น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ณิชา สุทธิ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ซี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ว่า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โชติระวีธน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พิทยาพ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ภู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นิตย์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กร น่วม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จงาม ชุณห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 ภู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แก้ว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จริญว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ดาพร เกา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ชา ค้ำ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มาศ แป้นห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ขอ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นัย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ฉลิ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เสิด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ิมพ์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มุกดา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พชรเอ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สา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ตระกูลดุสิต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กอบกิตติ์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202 Manager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