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โพธิ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รุวัฒน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พยุ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สัน มานะ ว็อล์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ว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7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