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แพ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พรห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ิต เจ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ใจ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ันติทว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ชยสุก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สี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ฏฐ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เกียรติ ธัน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โชติชน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ชร ทัศนธา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มน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โส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ิลกวิ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วีณ์ ปภาศ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ิ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รั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ักดาพ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ศิ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จฉัตต์ ช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พสุ นว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เสียม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ศรี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ปั้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มุข เรืองยั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กร จีร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ำ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บาง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กษ์ สี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ิชชา คำษ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ิงคิ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จุลศักดิ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ศ์ วิทยา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ติกา พลภูม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ชรปา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ทรัพยะ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ค์ภักฆ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ทฐา ด้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ิริ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ิศสกุล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จิต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ลอยถ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ชาว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เฉลิม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หมวด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ดี พฤกษ์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 ตุลย์วณิช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พัฒน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ัฒน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 สงว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วารี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ตั้งสมว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ธิดา จั่น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โร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อาภ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พ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ำนา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ันธ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ทิพย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นุช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ำเริญศัก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วิจิต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นา มณ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พัทธ์ ท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สรร กิจ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รรถอรุ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ิจ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วงค์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ียว 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ุญนิกรว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ยอดอ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ะศิริ น้อยหลุ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รุณส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พันธ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นันท์ ศรี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งษ์ เวี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ร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อิส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ฎรินรัตน์ ทรัพย์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ญจน์ฐินันท์ สืบ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ไม้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ุตม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ด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ศรษฐ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สุทจิตรธ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ีรา ทนุเดชฉัน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ญา คล้าย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ชาตะธนะ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ภ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ภรณ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กรสิริ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ตวัน บุญ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หล่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ซ่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แค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าลือ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ม้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ณัฐ พิริยพฤ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วี โตสุจร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ินท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ิติ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ยุวัฒน์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กรว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ทธิ์ จตุรัสพ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กำ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ราธร ตาล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ณย์ธรรม ธิราช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ทิพย์ รัตนตั้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ณยา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ปรัชต์ จำปา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อุด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ทย์ ภิญโญณัฐ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าลัย เปรมจิตต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ดา จันทร์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ภา ช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ส ยนต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ต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ชัชวาลดำรงเจ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สันติพร้อ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นี ชั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ินต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ะฟันดี้ หมาดสต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ศรี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า หนัง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ทรง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อำนวย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ใส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มั่น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ษ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นัดดา แก้ว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 สิ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กพร สุขทั้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ลักษณ์ 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ป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ทับท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ทรัพย์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ป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ุช จันท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พ เจริญ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พุทธ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ี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มาศ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ธาร ศิลปเลิศ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ชื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งวนไ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ย้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แก้ว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จุ้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ทพหัสดิน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อาดัม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าณี โชติกะพุกกะ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นันท์ ฮวดไวย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สมบัติ สมบั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ฐนันธ์ อ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ุฒิ พวง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ว่า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รา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มน อภิชนะ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ันหา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ิดา ศิลป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 อำพันเพ็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งศ์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ศตรา อภิ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ชวรัตน์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ปภาภัค นิ่มภัท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อิสสระอานั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 วงศ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งสุ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หลี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ย้ม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นตรถน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าลาสุ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กุล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น เพ็งปอ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ด๊ะ ก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จริญ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เกตุ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นต์ วีร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ธิดา 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บูรณ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ปิติวิทูรว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พลับ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ดิสุ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ศมิ์ ดำรงคฺ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ราชพล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ฮว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ภักดีอุท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ิตา รัต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ผุด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ฆ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สรัลพร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กา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น้อย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ญ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ิริ สถ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รรม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ฏาวุฒิ กัณห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พงษ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นตระช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กานต์ ฉ่ำ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ฉิ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แจ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หวังแหมะง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์ หมั่น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ภัทร ฤก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ุทธิ์ เอมประณี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ต์ภรณ์ วงศ์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ื้อ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จีระวัฒ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มี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ล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คุ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ณี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ว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ยา เนื่อ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ศรี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ยา นาค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งษ์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แจ๋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สัจจะ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อนันตโชติ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แก้ว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ากร จึง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AND TOUR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เย็น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า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มงคล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หนุ่นหนุน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วัจน์ ตันเส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เ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วัฒน์สืบ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พร ตั้งรัตน์ผ่อง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ว่า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อย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เหลืองจรัส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ลักษณ์ เหล่า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พัฒน์วัฒน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ัส พรศักดิ์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รุ่งมานะ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า แก่นน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กร จันทร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ส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เมษ ไตรย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พัชร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ตถ์ชนก วัฒนเลิศส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พื่อน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เอื้อสุ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 บุญ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เมือง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ปาต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ิต ซัน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ช่า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วุฒิ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ศรีก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ก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ตา วงค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ื้อ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ุม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แจ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ค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ทอง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อ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ตาวัน 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อี่ยม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อินทร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เพชร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ทวะ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ัศ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ีโรจน์ รัตน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วงษ์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ช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ริน อชิรธนาวั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เพ็ญ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พันธ์พื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คุณ สุเมธ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ภ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ริน สุเท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 ปาน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นผิว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รีภ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ิจ สุทธิ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ราช สุธรรม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เสริฐ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ขาม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ื้อชลิต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บ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แตก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ภรณ์ 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รัตน์ พิทักษ์ว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รณ วุฒ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จน์ 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บัวหล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บัวไชยม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พิพัฒน์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ณปกุ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รพิณ สร้อ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์โชติ ธีรพ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หทัย ส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ตั้งเตรีย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ต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พั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กษ์ ศิริพ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คร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ณ์ สดฉ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ชญ์ เตียไม้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ัศน์ อิสรานุ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แก้ว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เริญ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บิล ฮัส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ุ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า ต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ะโค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ลุ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รัตน์ บุญ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อุ่น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นกนาค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หอ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กุลสะโ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ณีย์ ศรี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ธรรมธร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วิจักษณ์เส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า เทีย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8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