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กานน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ศพร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ี ทอง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โยธ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น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ซ่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ถน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ร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ภร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ั่ง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ศรา จึง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ล็ก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โณทัย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วิกัยบว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ัฒน์ เลาห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กษ์ ติว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อี่ยม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ฤษณ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ขา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ท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