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ภูมิ์ กาญจน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พิภักดิ์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กลีบ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พวง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ทิยา ผล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วุฒิ ตระกูลวีร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ิยา ศรี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ด้วงม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ปภา ศรีโรจนา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กานต์ เศษ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ทับ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ท์ คุณ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ม่ว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1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ฎกร วัง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1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สา อึงบวร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สิทธิ์ แซ่โล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2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์ ใจ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2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สินี ยิ้มถน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2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ระ ลิมาน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ชา ศิริวัฒนะ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มัต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ตร์ จิตร์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าภัสส์ นพไตร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รินทร์วิชญ์ อังคณา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ชุดา เพิ่มศิริพ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นิเร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2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แสนเมือ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20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ศรี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20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ม่ว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แก้วสวนจิ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40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ี บั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จรรย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1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จันท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2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ศรีศั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2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พลับ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พล สนธยาทิว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จัน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คณัฐ เกื้อกิจฐานิ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บา มาลำโก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พลวงศ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ณ์ จุไ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วรรค์ กุล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ิติ เย็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ลา อยู่เป็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1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บโชค คงเป็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1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ิมา ไชย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1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มาส 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1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ฉราภรณ์ เจริญว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1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ษฎาภรณ์ ทัพ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ทิพย์ ม่ว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รักขะ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ษฏีพงษ์ อัศว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เรศ ฮวย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ภา จั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จรรยา จำป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ลูกเง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2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ภรณ์ กลิ่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2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มพกานต์ ตั้งวัฒนศ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2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สุวรรณ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าร ทองป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น์นิภา แสง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ราย จุล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์วริศ พันธ์สุโ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ิศร์ แสงอา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4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ภรณ์ หมวกไธ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พุ่มพย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งา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ธิป ระนาฏ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รัตน์ โชคไพร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1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จันทร์น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อดกมล ทรัพย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คงว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คำภู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บา อินธิ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กร แสงอุด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โนวัจน์ คน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ห้วยหงษ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ลีพร สิน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ตถ์ มงคล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สฏฐ์ โชติอนันต์คณ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คทรินทร์ ดูบอ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1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ุสิต จันทร์พัฒนพิบ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1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กต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2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สา พ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พิทักษ์ นรช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วัฒน์ รตนกิตต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2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ฑล ปกค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2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เจริญ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3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คี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บุญ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ณี พุ่ม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ิชญ์ ชูพวกพ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ัฒน์ เกษม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ณัทย์ สอนเจ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ษิตา ตั้งวัฒนทรง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วรรณวีร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2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กานต์ บุญญ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6-341 Basic Research Method in Hotel and Tourism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