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รัพย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วรรณ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ป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งบุญ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นธ์ กีระติสุนท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มมาร์ซานา เมลีโว ชาฮ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มาศ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วิจิ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วฬุริ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ยอด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ชัย สกุลเลิศ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ลดา ทิ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ิธิ 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ื้อชล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นกนาค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ีย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เลิศฤทธิ์ชั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ัศ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ดอนสิ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ธนศรี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สกรณ์ เลิศธนรัฐ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ิยา ลักษ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ศรีสุริยะป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ธั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ทั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ญ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รณ์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สุเมธ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บา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หทัย ขุ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อัครจารุก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ศรีแพ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ันย์ หอม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อิ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ย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รัชต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เพิ่มธัญ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หยก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จันท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อุม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ตา วั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ฤธ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ยิ่งยศธน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ป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ฤทธ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ะ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พงษ์ กาญจ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สร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ณปกุ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ถิ่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า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สงนิกร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ฝั่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นิลว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ชีวะ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า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ษ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ำ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กฤต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พล พิทักษ์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สวัสดิ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นุ เสน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ุเน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 เปน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ชวน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เชื้อ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ั่งเมือ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ีฐ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ลิศ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เนตร จตุ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แด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ยะอ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ุช จ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ก้ว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ุก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พงษ์ อ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ิงห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ิสิษฐ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ป๊ะประ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ทนุน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ป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ไชย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ดารา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ยุวธิดา ก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ษฎา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ำส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ปภา ชาญเบญจพิ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กกา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งข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ไช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สุนี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่านเ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ข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ด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ัญญา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รรณ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ธง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ป้อง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จุตตะ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ทองอรุ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ี เกตุ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ราชพล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ฮว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ต์ภรณ์ วงศ์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ล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ะโค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ุ่น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สริมแสนยา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บาง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ตุลย์วณิช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ณี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นุตธ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เกต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ิตา รัต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ัลยา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ผุด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ยา เนื่อ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ุทธ์ธน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ภรณ์ ส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รัตน์ พิทักษ์วส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ขำพัฒน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ตา อิงค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ิ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สิน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มากมี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สรรพ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รัพย์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์ออส์ อาห์เ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ครื่อง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โชติ ชีพ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คุ้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วาริน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ฎฮา เบ็ญยูโซ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พร สุวรร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ัตร์ ชา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ยู่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พร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้ย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เสน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ุณยบ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 ศุภ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ฎา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ธ มก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ลักษณ์ เหล่า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จันทร์คณ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กษ์ สี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ญา คล้าย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ทพหัสดิน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ชร ทัศนธ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ฮวดไวย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ค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ศิษฐ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ิ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พ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ุ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ปาก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มุล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อ่อนชะ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บุญ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พ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ร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งค์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วงค์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ศิกา รักเพ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ู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ิมพ์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ิม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า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เครือ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ว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ก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ภรณ์ แก้ว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ไชย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ตา ช่วยแก้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ันท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้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สน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ี๋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า นันเน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ษธรณ์ บุตสี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เผือก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งค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ภรณ์ สุ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ราช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แค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ุข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ชีย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เอม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รินญา ผัก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พชร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หนอ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สุดา สิน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ดิษฐ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ดา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ช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วรรดิ์ ชล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ิมล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จิรัศยา ปริยาก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ฮงวิ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รัก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มี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ิพัฒน์วัฒน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พรศักดิ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อี่ยม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เพชร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ิชชา คำษ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ฉ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รัตน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แก้วบ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มงคล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เก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งเจริญสุข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มณ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ซ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ไวย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ิกข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ส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ยา นาค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ศรี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กลั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์ชนก วัฒนเลิศ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ดา ศิลป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วรรณ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แสง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อัม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จริญศุภ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ฎฐ์วดี ศรีคำม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พร ทรัพย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แต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ึ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เกียรติ ธัน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ณัฐ พิริยพฤ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มิต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งศ์ จ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เศรษฐ์ เจริญธน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ัศนันท์ อัค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่ามลักษณ์ บุตร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า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ักษ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คิ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ศิร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รูจ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่อวา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าติ เหล่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ืบบ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ร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ปาน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จริญ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วุฒิ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พ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นา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ช่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อรุณ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ดือน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มิกา สังข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อัศวนนท์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เหลืองสน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คันธ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เกิด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ัยภรณ์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สุวรรณ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อิ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อำไพเอี่ย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ต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รัณย์ พันธ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ิภา ชีพ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มใจป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าติ สร้อยสุด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ตระกู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ล กาจค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พร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นกวลั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ิชา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วดี ส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ักฟ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มาศ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ภัทฏ์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ดีละห์ สิเ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กรชย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ุศลสะพ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รัตน์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พ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นภัส ทิวัส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งิน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ศิริภรณ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ข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โต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รุ่งมานะ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ิงคิ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วี โตสุจร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ศรีพั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ศมิ์ สุนทรภั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ประชาว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เปรมจั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ับ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พักตร์ อุษ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ย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ร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ก้ว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สิทธิ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ว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จันท์กะพ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ำเนิด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ธ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พูล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สัญญา วิญญูชาค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ทพส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รักษ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ขพ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กร กนกไผ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ทอ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ก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ัฒน์ วากส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ันธ์ อนะธรร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รัตน์ เถื่อ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สอ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พร หัสย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พล ท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ผลอิ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ิศสกุล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ุลสะโ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สุรีย์วรรณ อ่วม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ล่ำพ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ยอด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ะศิริ น้อยหลุ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สันติพร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นี ช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จินต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ุฒิ พวง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ว่า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น้อย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ตรา สว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รรณ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นสิต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รูป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ณารีย์ พิทักษ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ภัทร ขำ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ชัย ธีระ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ย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จันทร์เชื้อ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ศมิ์ ดำรงคฺห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จีระวัฒ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ทวะป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กุญช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ียว จ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ินท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าณี โชติกะพุกก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ทริยา บัลลังก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อ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กร จันทร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ย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ามรุ่ง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นราเลิศสุขุ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รอัคร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วิเศษ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อังศุ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ฆ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แจ๋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 บุญ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สัจจะ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ปภาภัค นิ่มภัท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ธิดา จั่น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โรจ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เนื้อ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กมลลดา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วอลเต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รือ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๊อบบี้ เอลล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ินทร์ ขุ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ำเหน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งวาลวิทย์ ผดุ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วิทิต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ขวั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ก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ซ้า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พ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มิญ ไผ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ษญ์ชะยุตม์ วุฒ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ศักดิ์ จันตร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พิชยะ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ิดาธร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เข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ม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วงศ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คาดค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นิต อัค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ภัส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ธ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ิธีธ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วิมล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ณย์ธรรม ธิราช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ตา สาธ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สัย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ประเสริฐ ประเสริฐ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ฐิรา ประสพรัต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ืองฟ้า ศร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ีร์ อินทร์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จัน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ศร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ส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อ่อน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น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ุ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ทิพย์ธ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กส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ศน์ มงคล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ชต์ สุภ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ดี่ย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ถ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ยุทธ ราช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ชาวุธ เจิร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กียรติ์ วัง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ยุคล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ผ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งิน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ชา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นิตุ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ุก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นิธ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คปัญจ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รัต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มาส บุญญาณ์พัฒน์ป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ตระกา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กุล อนั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ศรี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ตั้งอภิวัฒ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ะว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ขุ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รา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รอด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จร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อำรุงจ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ูน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วรรณ์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ถนอ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ุขโข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น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ภิวัฒน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1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