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เหล่าหว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นิลรัตน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กัน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ปิ่น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วรพงศ์ สมคะเ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รุ่งโรจน์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เทียน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ท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ตรี ภาจิตร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วุฒิ อ่วม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า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ทรงคุณธ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งามเจต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6-351 Fundamental of Electric Vehicl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