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์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อื้อโภศิณ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โพ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ร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ดช มณีรอด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บุญม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่ว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ุกานต์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ินท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ัสส์ จิรบู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อน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ขวัญ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รุ้ง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ัด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ย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วิชัยรัต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ิริพราหม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ชื่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ณัฐ สกุลศร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ูลกิติโก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ชัย ธนรุ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ไชย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มะป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เรือน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อิ่ม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งษ์ ฤทธิ์ก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เนิด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ัญชั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ุ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กิตติ์ พรมิ่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ฐ นิสภัค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จั่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ติ๊ด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ิบ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พะก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จักร กิ่ง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พลพล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 ฑาร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เอี่ยมยิ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ธีระประภ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สุข ภูมิ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น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สินี รัตนภ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ธโน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วว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ิ่ม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ประสพเกียรติ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กา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ไว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มล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มหงส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พร แม้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ึ้ง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ินทร์ เดชจีรัฐ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ะ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วุฒิ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ชุกร อิศ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ลีระเต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ดาวรรณ์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หทัย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ั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เ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อัครจารุก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ป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รี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ศรีแพ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ภู่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ก่อ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ชัย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4-330 Creative Photography for Digit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