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ันธ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อิสไมล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สิทธิ์ ศิริชัย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ะก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นิ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ัทจ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ุณณ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ฉล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ทิพย์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มถ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ธา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ิริ สุขเกิดกิจ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ไนย เ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ักดิ์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ิทย์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าญจนวิว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ชติถนอ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ัฒน์ พัฒนะพิมล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8-443 Experimental Fil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