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ระกูลดุส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ลรัตน์ เต็มแสงช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