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คุณ บุญเก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ช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รณ วุฒ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จันท์กะพ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ก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ุณยบ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จณ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ธนะทิ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ธนศุท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กิจ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โอ่ง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ภิภัทรว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ท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วิจักษณ์เส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ัศนันท์ อัค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ไวย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21 Introduction to Fil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