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สส์ จิรบู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ะก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ติ๊ด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นิ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ัทจ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ันธ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ิสไมล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สิทธิ์ ศิริชัย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ุณณ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4-331 Digital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