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เจริญพินิ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ุภอำพั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ไช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จันท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ปิยะพร รอ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น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แซ่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ฎา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ฝั่ง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ลดา ทิ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นิลว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จันทร์เชื้อ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ปิ่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ิธิ 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า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ศมิ์ ดำรงคฺห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ราชพล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ฮว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ต์ภรณ์ วงศ์จรู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มธ มกร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ลักษณ์ เหล่า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ชา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ทวะประ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จันทร์คณ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ะโค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อุ่น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ีรา ทนุเดชฉัน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ีย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สริมแสนยา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กุญช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เลิศฤทธิ์ชัย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บาง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กษ์ สีล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 ตุลย์วณิช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ุ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ก้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ิงคิ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วี โตสุจริ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ชัชวาลดำรงเจ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ทพหัสดิน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ชร ทัศนธา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ฮวดไวย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ฐนันธ์ อ่ว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้อย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ิก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ณ์ แก้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ต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ค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เฉ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ทองอรุ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ธี เกตุ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ื้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จีระวัฒ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มี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ล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คุ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ฎฐ์วดี ศรีคำม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พร ทรัพย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พิพัฒน์วัฒน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พรศักดิ์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รุ่งมานะ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อี่ยม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รวินท์ นนทะ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เพชร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ื้อชลิต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แตก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ลุ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นกนาค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ษ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เห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ึ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รรค์ อัศโน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ทัศ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เกียรติ ธัน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ำ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ณี ศร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วงค์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นิชชา คำษ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ฉ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ชญ์ จันทค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ณัฐ พิริยพฤ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ียว จ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าณี โชติกะพุกก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รัตน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G MING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J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NG XIAO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I YING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ME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SHAO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NI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CA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OU SHAO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YUAN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NG XIA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UE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UI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U HU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Z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NG Y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E ZHUO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YA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IF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U XIN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YUAN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JINM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O DE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FE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YU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O MENG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HUI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BI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SHUA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JIANG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U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XIAO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GE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DA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IAN XU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MU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MING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O YING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ENGC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HUI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J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AN HUI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XIANG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N CHU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ONG HU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XIAO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MENG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LO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NI 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8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3-109 Thai Usage for Presen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